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5.02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0 «Светлячок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2.2021 по 22.03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дошкольное образовательное учреждение детский сад № 10 «Светлячок»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9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 случай нарушения условий контракта в части подписания заказчиком документа о прием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казчиком срока оплаты поставленных товаров, выполненных работ, оказанных услу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9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1-04-19T13:45:00Z</dcterms:modified>
  <cp:revision>3</cp:revision>
  <dc:subject/>
  <dc:title/>
</cp:coreProperties>
</file>